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 Y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O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N HUI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Y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G YU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WEI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AN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 Z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CHENG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NS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AN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AO 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SHI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NA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MEI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WE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XIAOD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MIAO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KA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U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4-611 ASEAN Economic Commun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