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ะพีจันทร์ บุตรพรม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ญา หลวงประ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ตัน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ขันธ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พล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ษา อาดโ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