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นันท์ ศาล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ภัทร นาวานุ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