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า พิ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ก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คงสิ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ีญานันท์ ศาล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รณ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ต่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2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