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กิด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ดช โพธิ์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ELVIN CHINEDU OLI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VIN VICTOR TESCHN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MYO THET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AUNG KHAING PHY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ณัฐ โตสม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กอบลาภ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TJANA DEP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U SHENGB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AN Y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RUN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U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U BO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ZHI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O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G JIA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KA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B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O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W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FE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N HUI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AO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SHU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U Y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G YU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ONG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IU JUNX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ONG F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HAO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 RU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IN    K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AO ZHEN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U WEI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B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IAO RUI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 BING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JIANL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CHUAN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N QIF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 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ENG ZENGL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LIP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NG CHENGC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JINS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WEI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YUAN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XIR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JIANC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SHAO N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SHIC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SHI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ZH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CHUN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UANG H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ANG NA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I YINGN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ANG MEIF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WE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    HUI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YU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AN JING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I 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BAI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XIAO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SHU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XIAOD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RU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YU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RU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LI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O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 YAN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TI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SAI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WEI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NG JU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Q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YANGYI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HONG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 JI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U MIAO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U ZHO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HONG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CHE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I HUI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NIE 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KA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O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UL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YA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ONG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O L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GUANG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JU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GU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ENG JIA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XING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    HA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U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00-111 Business Research Method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