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กาญจน์ สาโร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พงษ์ หวังข้อ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จริญ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ประสาท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พร แซ่ก้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อุ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ฉิ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สนันท์ เกษ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วัตร พูล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0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