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ส เอกจำเ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ชิตา โตเจริญนิรัติ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แก้ว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พริษฐ์ เลาหิรัญ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ชา อมฤตนท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รุ่งรัตน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รดา อนุท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วงค์อ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03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ิภาดา บุญย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KHIN THIT SAR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IN THANT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LAING M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YIN MIN O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AUNG HEIN HT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2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THEINT NWAY NWAY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719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PAING MOE KYAW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์ 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HARPREET SINGH DHAW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ANDAR SHWE YE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PHONE N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BANNABHOGA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MAY THU ZAR THW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GMT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BINAYAK J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719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PYAE THIRI KHA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siness Administr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00-111 Business Research Method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