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ละออ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พุทโ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ูแม้น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ภรณ์ โสมสุพ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เอก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ฐชญาณ์ ธำรงค์ส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จุไ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ทองเขม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ศา นาค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์กวี หนู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สุ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เวทม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นิสย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ฐกานต์ คะสี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มิ่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คำ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ศิณี ฉาย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สสวีร์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ตร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ต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จันทร์ สน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ุดา เชื่อ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รัตน์ หรพ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พร ปานนพ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รณ์ ทองก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ภูบา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ชทรา สิงห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วงศ์ศ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อินทกา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ันต์ ยิ้มพรา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 ทุม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ใยอ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สีเบ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ยุ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์ อมรอนันต์รัตนา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า ระด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ำปา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 รอด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ว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ี มะโน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ตา รัก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9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ชติฌา วิทวัส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นิดา วน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ณิศา อ่วมสำเน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งศ์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ภัส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0-215 International Busines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