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อ่อนตา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กลิ่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