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ตร ภูริ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ทัพพ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จุ้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สิทธิ์ วิทยกิจจ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ุจิระ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ชติวิทย์ ยอดคีรี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พลสิง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ียบวุฒิ คุป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ี จิตรพ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งศักดิ์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มันต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จะ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ทอง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ณดา กิมเง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พุฒไก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แก้ว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สนี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ณา จ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โนน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พลอยเลื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อรุณแฉ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ำ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ญา กันท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บัว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นัสนันท์ เกษ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ซดี่ย์ วัธน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พึงรัตน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ัทร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 ภู่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ศกร ภูเขียว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สุโพ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ตย์พล จอกล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วิชช์ พานทองชีพ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ลธ์ เสมือ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วีรเดช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พัฒน์ ตั้ง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คณิน ไชย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นทร์ สุ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ต็ก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ไพร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โค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ญา นุ่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ันท์ ภักดี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ข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พลอย เกี้ย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คุณ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ห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ฒริสา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ิภา รุ่ง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ไว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ัทร ฉัตรภวกุล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ยิ่งย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 เดชทรัพ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พธิ์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พันธ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ศุข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ฮิก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ศัสต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กัตฐ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รือง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ษฎี ธวัช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ลี่ยว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าลี่ พิชญา เดก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ธ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ิณญานนท์ สุรสิงห์ไกรส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สกุลเกียรติ รุจ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้ย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อุด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รุ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ต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ภิบ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วาดี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ฉมแผ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ณ์นินท์ กิ่ง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โพธิ์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ุดเต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ัมพ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ดิษฐ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พัทธ์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รี วงศ์หนองแ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ันท์ แก้ว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าภา หะทัย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ด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ยัสถ์ รัต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ภู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สุ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ัทรกุลคู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สนิท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รจน์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ระด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บุญ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ัน สวัสด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ยิ้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ทำ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น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าวดี มุตตะศิร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์ไลลี สาระ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วรรณ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ป้า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นํา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เกริกกอบ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CHAURAS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ต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ดนย์ เภ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ินทร์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ดา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พิลาถ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ว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ห้วย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ตรรก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ผดุ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แก้ว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ทรัพย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ิกรณ์ วงษ์วรรณ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พ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งามสกุ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ส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รม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ากิตต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ขวัญชำน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นัช เกตุ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ศมี เจียมจับ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อัครธนา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เสริมส่งวิท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ังวาล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นทร์ โต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เจริญ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ันธุ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เผ่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เพ็ง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ัมฤทธิ์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ชนก สิ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ลดา ตรงศูน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า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อยู่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มนต์ เอก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ิริ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นธิราภร บุญค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รพิณ ระว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ณฑิรา ปา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ระทองฮ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 ศุภ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ิรา หอ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เนตร โค้งอา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วิชญ์ ส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ษา เกตุ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แก้วบู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ภิ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ภูม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จิ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ำร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มหาเวศ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สำเภ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ลิศ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นท์ บุญม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ฮงเจริญสิญ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โชค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โอตร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ค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10 Psycholog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