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ธร บัว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รอดพังเท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นิธย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อุต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ภัทร กุลรัตนา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กร สกุลจุณณะภา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พรสิริภ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รรณพูล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สุตา อังคสิร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บำรุงเจริ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หมือน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สุ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 สิงห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ท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จั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ษา พึ่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กล่อ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รัตน์ แพ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กายดาว จร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ชู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ผู้พึ่งธรรม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ัค ฉิม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งศ์จันทร์ ภิรมย์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นี ปา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5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จิตร์มงค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น ชู</w:t>
            </w:r>
            <w:r>
              <w:rPr>
                <w:rFonts w:eastAsia="Angsana New" w:ascii="CordiaUPC" w:hAnsi="CordiaUPC"/>
                <w:sz w:val="22"/>
                <w:lang w:val="en-US"/>
              </w:rPr>
              <w:t>*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 พ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ัฒน์ กล่ำ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กมล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พานิช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สุทธิอา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ดอสอ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4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ยศ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ย พิพัฒนโยธะ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เนตร แก้ว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พรหม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ถนอมสั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นันท์ ชนะกุล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ลัส พู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เค้า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ระ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ีศิลป์ ศักดิ์วร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สืบ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คำทะ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ปรีญา กันทะ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โพนปล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ทิพย์ ไว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ธิดา ช้า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กาญจน์ ดาพน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ธิชา สี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ษฎา ขำยิ่ง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ชา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ภัส ศร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วิน พิ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ลักษณ์ อัครเตช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 ชาญศิลป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บุญ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ประสิทธ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สุขใ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ราธร ปิ่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วงศ์สาย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ุ อันเต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วินท์ ปิติโชติ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นาค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เสีย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ขวัญชำนาญ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สา วงษ์บัณฑ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ธน ชนกศรี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หม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ดอ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าพร ทิมแท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สร้อย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โชคอ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นนะ แซ่เ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วา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วิทย์ เปรมมนัส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นุตา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ินทร์ ผา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ญา สม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นิตา แช่มช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ยชัย กริชจน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กิตติมา วงค์คล่อง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F.A.(Music and Performing Art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พร สริกขก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ำนิ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ปวีณา ลือชาเล็งเลิศ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ัญชฎา ปิตตาทะส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พัส ภู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รัตน์ เมธาลิข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มล ฤทธิ์ท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ีตาภัทร์ ชาญณรงค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สิทธิ์ ช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วิทย์ วีระโชติ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รัฐ อาจหาญศิร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8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ตันห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6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รณ์ อิน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พร บุญ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ศญากรน์ มณ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ลื่อน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ณิชา ธูป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มนภา ชล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อัศววิชัย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แสน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ุณ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รินทร์ 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ราช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ธวัช ทอง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9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ัทร เคน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ชล ศรีสุทธ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ษา บรรจงขย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ทศกร ภูเขียวผา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โยธาจ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ธิดา สลักหล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ภร รุ่ง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ภูมิ สมารังค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สา สุวรรณ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นนท์ พัฒนส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สงวนเผ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กุดจอ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เกียรติสา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กี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ชญ์ สุทธิ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เศรษ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ตั้งพัฒน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มธร เลิศ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วิชญ์ เปรื่องประส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1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้อยตำรวจเอกเกรียงศักดิ์ มหา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ฤทธิพล เวชชูศักดิ์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งศธร เล็กปรีดิ์เป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ภาวดี นาม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910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อธิษฐ์ เทียน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1-205 English for Academic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