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เพ็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พิเชีย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ูม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ัสวรรษ จันท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กิจ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ิกา โอภาสพิชญ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จุฑา ยลปราโม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ย์ เร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คช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นจามิน พยัฆ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ณนต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โพ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ช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ัจฉริยะ ยุ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เพชร ค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รัตน์ อุ่นสำโร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วรรณ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นัส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าวุฒิ ฮับ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พ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แก้วฮ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สวก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พล ว่องไ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เดช อิน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ทิพย์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ไก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ฐพงค์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ธนายุต โลมรัต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ัชญ์ รั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านต์ ถิ่นวงษ์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ชาติ สล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แก้ว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นญา รุ้งรุ่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เวทย์ เครือ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ามิล บัว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ิ่มพงษ์ นิธิพ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จิร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ตร์พีชช์ภัช สหา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นน เปาะทอ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พัฒน์ น่วม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เงา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าสิษฏ์ พิสิษฐ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ภาส เสือค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รวิทย์ เฉตาไพ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นาควิ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นธ์ โพธิ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ยุทธ บัวเนี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อมรอน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รงเกียรติ แก้วชู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ิญญา กะบ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ฤทธิ์ บุญพ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นณรงค์ บุษ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้นตระการ ประน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ยรพ มัชฌิ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วัฒน์ นามต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วุฒิ กลางปร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ญญตา มานิก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ฐวัชร์ แพ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กร แก้ววรรณ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ฏิภาณ แก้วเข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มี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เสฏฐ์ สกุลพ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ศักดิ์ รั่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ติพงษ์ สถิตย์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วัฒน์ โสธา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ริวัฒน์ คำเมือง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 พาธะข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ไกร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ธราดล ธรรม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ันธ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 ตึกสุ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ุ่งโรจน์ อินทร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นตภณ ศรี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ด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จนณรงค์ ว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เชียร วง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วรรณ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ิริชล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ชาวยาม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ญาชาญ พ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วุฒิ สรรพ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ยุทธ์ทนา ปะวะเ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ไผ่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วัชชัย ใจ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ลือ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ฤติยาภรณ์ ปั้นท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จษฎา ส่งเสร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คพล ผา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รรคเศรษฐ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ยุทธ ราม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ไชย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เครือ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ฤทธิ์ ช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ฤกษ์ ศรีก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ศรี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รียงไกร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อนันต์ ไมตรี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นท์ อุต้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สิณ อนุ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มีชัย โก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พงษ์ สหุนา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เข็ม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ภัทรพันธ์ ยม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สีต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าวัต แสง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เบ็ญจรู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พร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ฤทธิ์ อุ่น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ุภกานต์ ชน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ทินกร พลเห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ชล สนธ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วงค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วุฒิ พิบูลม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พงศ์ มาลีห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ฮอ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รัยสิทธิ์ ศรีษะผ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ทักษ์ บุญ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ัณฑิต แพงโ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อิ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มาศ เอม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ขสกุ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รงค์เดช กุลชนะโพธ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ค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อรัญ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ฤษณ์ เชื้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ช่วยพ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ดว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ฑูรย์ จำเริญใหญ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ัทธ์ อารียะโชติปรี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ัณกร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วัฒน์ มาก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ชัชวา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พรัตน์ ภูกิ่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ธิ รักว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รรณ์ จันทะช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เจริญ กิ่ง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าตุรน ศรีล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บดี ทอง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า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วิชญ์ นิสสัย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ญชา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ธิศ ทร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แข็งกล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รยวรรธน์ ปัดถ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ลัดทา น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กฤษ มิ่งบุ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นก สอน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าร แก้วกัน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ต๊ะน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ดา ยา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ักษิณ มาตห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ชานนท์ ปะมังค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อันท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เทีย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องสุข พิมพ์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ำนาญ สน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ชิน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พงหนองพ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ดล เย้ยโพ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ร วงค์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อังสน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จิตร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ิตติ์ อาจอา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ศักดิ์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ะศักดิ์ ทองหล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งศ์ ชื่นสม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ุดมวิเศษ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ธรรม แสงผ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ะทิณณ์ ใ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กษ์ดนัย ปิง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านิกร เกตุ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รวัล บุตรโ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รมรินทร์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ขำ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าธิป แดงบรร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ชัย สุรถาว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ศักดิ์ มี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ตรชัยพันธุ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ธาระ ปา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รรษ รสสุค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ียรติศักดิ์ กริ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คเนย์ สุท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ทักษ์ ชิณ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ิต อ่ำดอนกล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วัฒน์ สอด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ีระศักดิ์ อุไร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รัชญา ขจัดมล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ประหย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บดี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เรื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ธ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ศุภราช หิตายะ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ีชา จิต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รัชพัสส์ ส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ศ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าวีกานต์ แปงการิ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ไกร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อ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ิติสรร เพช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พงศ์ รักษะโบ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ยุทธ บิลเด็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อังส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ต้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นรินทร์ ชะนะ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สุวรรณ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วรากรณ์ สวัส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ฐพร เมืองนาค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ิยะ ผกา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ิธนา ลู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วสันต์ คลัง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ัย ถว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ฐมภพ ทะไกร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ศรีษ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เศรษโ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งิน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พัทธ์ สมยา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ฎิพล ตะโกน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วรายุส มูลคำ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น์ 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ฉลิมเกียรติ แซ่เล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ภัทร ขันแก้วน่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ผดุงพงษ์ ศร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รศราม พา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อินทนนท์ น้อยสะปุ๋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ภูมิ เล็กแช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ภัทร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 แป้นทั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สิทธิ์ ยอด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าชภูมิ อ่อน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สิษฐ์ ไวยฤทธิ์กิจ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ธุ์เทพ กระจ่า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รา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ินทร์ 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ิตะ ปัท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ตรภูมิ ชาวโพธิ์ส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่นภูมิ พวง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กษิณ ศิริ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เดช แสน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ดินทร์ คาดี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ติชาติ สำราญ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ทิตย์ พึ่ง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วัชชัย บัวบ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ชัย ปัสสา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ลำ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ัตน์ ฝนธ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ชาญ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 ไชยว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สุดโ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วร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ูมิ ลีทวี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ษ์พัฒน์ พัฒน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นธ์ บุศ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ธรร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งอาจ ปลั่ง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นนทวัฒน์ เฮียงเฮี่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ภา ลีลาสกุ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ีรวุฒิ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ชิต นาม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แก้วโพ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 อ้น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ปฏิพัฒน์ อินทรก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ธนนท์ เพ็งจันทร์ถา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พล กางส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างค์ แก้ว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หรัฐ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ต์ ภิรมย์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บางสะพ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ัณยพงษ์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พีระพงศ์ ยะ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วงศ์พล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อุทธ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านต์ พงษ์พ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ล้ายบั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จักรพันธ์ ปัญญา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ภิสิทธิ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พนมรุ้ง เจียมต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อียด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รมรัตน์ ชำนิ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ตง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วัฒน์ จั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า เทียบ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ษิตพงษ์ ปราณ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ณภัทร์ จันทร์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ค์ ภู่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ลัญฉกร คำป้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กร คลัง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ชัย คนเพ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ขา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มหา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ปั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ิษณุ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นงศักดิ์ ชน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ฐพล บัว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ูศร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นนท์ พล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เมธ แสนเลิ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ีรภัทร์ ด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ชรพล สุขโ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ีระดล เป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ลวัฒน์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ทิ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ลาภวัต รอด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าช ทอนโพ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นัย ครอง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แดนคำ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รดร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าจณรงค์ ตุ้ย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 ทองใ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รวุธ จักษุด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พันธ์ สิม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วัฒน์ แซ่ผ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รัฐวิทย์ จันทพัฒนปรี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พินิจวิญญู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ึ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ัชชัย แตงฮ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อกมัย เสีย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พลาย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ครินทร์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ชัย นิน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สิทธิ์ บุญ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ชินวัต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สีร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นวัฒน์ ท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คร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ดอน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กล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เมธ แสงใ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ยุทธ์ มาส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คงคลัง กิตติบุญเก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ทองเนื้อห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วิทย์ เผือก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จิน กล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ล พัฒนะภาคย์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สภณ ประชุมแ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วัฒน์ 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หนู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รรเสริญ พรหมลั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ันทน์ แสงนา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ิยพงค์ วรรณ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ิน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า ดาว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โพธิ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ราช อาจศัต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ประทาน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โสภณ จันท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ากร ปิด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งขร เดชเด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ุฒ แวง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ช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หัตถะปนิ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ัฒน์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ากร ชา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วี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ภัส รังสร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ฤตธกร ออง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ณุวัฒน์ หมว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ัทรดณัย กิตต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พันต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นต์ วัน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ดิท เพชรวร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โนทัย มานะ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ประทีป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 ชาวนา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ันธ์ คล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หลงละ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จันทร์ส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ณณวัตร เปลี่ยน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ไพบูลย์ ซาวคำ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อนันตชัย สม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วุธ ชัย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พินิจนันต์ ปัญจ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รรถพล เติบ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ภาส อ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ณัฐ จันท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ศักดิ์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งศ์ เกษตรสิ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โชค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สิทธิ์ กุดเห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พ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ฤทธิร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ธนา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ทูล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นธกร สารเส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วัฒน์ เทิดเอื้อ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ัฒน์ 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ไทย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กฤษ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ทร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ชัย ฉายปรี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เดช สาร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ตุ่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เญศ รอด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โณทัย ขุนอา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า ส่อง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ุทธิชัย ลาภ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พศ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พงษ์ ศุกลภู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ชิรวิชญ์ ตันจรู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โรจน์ เท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บูลชัย รัต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ควรรธถ์ เย็นว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ฝ่าย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ฒนชัย เมืองพ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วรุตม์ ทน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ศาสตร์ คำมั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งคล นามอา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ทิ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ทร ศร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ภาณุภัทร์ เพช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าย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แป่มจำ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ภัทร โทท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ร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ศาสตร์ สมป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สี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ย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ฒน์ สิน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ฟาโรห์ ภูขลิบม่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อามาตย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วัฒน์ ไชยปร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้องน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ขกิตติ ห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ทอ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รียงไกร แส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บทรัพย์ ชุ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กมลวิริย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พงศ์ บุญจิต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นัย แจ้ง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ณัฐ พลเด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ษณุ คงท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สกุล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ล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ินทัช 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คาม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ศักดิ์ สีบานช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เสา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ารมี จำป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ดินทร์ แด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ษณุพงศ์ บัว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โคช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นติพงษ์ สุทธวิ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ธุ์ธัช ชัยกรธนไพศา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ษธร วินทะ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เขียวคี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ศิร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ไตรย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ส การ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ญเทพ บุต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ุวานันท์ การชา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คำ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ชษฎากร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โพน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ใหม่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มินทร์ สม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ุล อม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ธร สุขเส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ศศิศ ร่องดุส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อัครวัฒน์ เชื้อส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อนุศักดิ์ เล่ก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ศักดิ์ ชัยป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ณฑานันท์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ศ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ชนนท์ เสมอ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ชัย โส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สธร อุ่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าแก้วจึง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พงษ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คนธรัตน์ สุนิศทรามา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พงษ์ มา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รัติศัย ช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จงเรีย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งษ์ นามหา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อรดา ศักดิ์บริ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ยช เห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ลลภ ไผ่โ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99 Law of Public Finance and Taxation I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