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มิญ ไผ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ฌพัฒน์ ทานอุท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องสุข พิมพ์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ภพ ทะไกร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ัชชัย แตงฮ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ภวนาค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