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ศรีเกต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มตพัฒ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บ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๊บ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ธัญ สม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ันญ์ ศรีวรธ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สร เกียรติท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ม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หิรั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น่วมไม้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ษ์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ก้วเปรม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ัน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ไท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หา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ิริ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ูณ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303 Multimedia Design and Produc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