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ลิน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จริญ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ตันติ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03 Security Transactions: Personal and Proper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