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ส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ปภัช กัญญศุภาญา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จักร สัตยช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ยิ้มพ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อฮานี หะยีม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าญจ์ ตระกูลเพ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04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