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พัฒน์ รุ่งเจริญชิ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ว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กร นุกูลพานิชย์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ภัทรภักด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วงศ์คุณั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สินี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อุบ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นาต กวินนาถ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ดช รุ่งแจ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ุธี โพธิ์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ฤกษ์ ประรักกะโ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23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พูลต่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6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5-224 Computer Network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