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ส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ธิมา ศรีรัตนประภาส 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ปภัช กัญญศุภาญา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สัตยช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ยิ้มพ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อฮานี หะยีม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ญจ์ ตระกูล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04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