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ันทร์จุฬ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า พันธ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-430 Pharmaceutical Analysi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