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ข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วรรณ สุนทรา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ต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เอี่ย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ส เสงห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ศรีห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ีรา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วรรณโสก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สุนทร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รากฏ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 ปัดถ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ใจ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จันทร์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แส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วัชร์ ดวงแก้วชุติว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ส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นาค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ลิศทรัพย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ลาว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คำ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ูล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้ย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ปร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ุตม์ เรียนรู้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ุทธิพ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รื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าด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ธิติ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ธวัชชัย ศร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ุตม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วา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11 Programming for Computer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