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ิกรณ์ วงษ์วรรณ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สิตะ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เพช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ญา ฉว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พ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เกียรติขจ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ตา ใจร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ดช ปัญญาสัมฤทธิ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แด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ภัทร นภ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ล ศรี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อัครเจริญธีร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งามสกุ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ท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ิงห์ช้า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ชา กุลธรรม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นาค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อัครมห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เสีย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 วาลมูล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แส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ลีล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มพร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สา สา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คม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ชา พุทธา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ขจร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ดี โศจิธาด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ติ๊บส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สา ประดิษฐ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ติย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พรม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แส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มากิตติ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กร อุตตราพั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ภัทรกุลคูณ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ขวัญชำน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วง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ท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ตน์ ถัมภ์บรรฑ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วรรณวิ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 ศรี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ภัทร พร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ร่าห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ณันท์ บุญม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ดำผ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สุวรรณ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กาณฑ์ จันทร์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มหาเศรษฐ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กาย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นัช เกตุ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ศมี เจียมจับเล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วงค์กฤต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ย์วรา ไช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โดนโย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เฮงเจริญสิญจ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ญาพัณณ์ ชัยบรรจง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ย์ ติ๊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สา วงษ์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รพงศ์ 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สร้อ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ะวัน ปราสาททอง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อัครธนา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โชค โรจนอารัมภ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พันธุ์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วรรณ สนิท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นัญศยาภา ผุดผ่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2-112 General Biology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