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LINS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5 Cross Cultural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