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ดดา โยพันด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11 Japa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