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ชาดา พร้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ษฐา วงศ์วิศ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ต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นธ์ ใจยาเก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แจ้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อิฐานุประธ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สว่า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พงษ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ก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สิน ปั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ง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ิณญานนท์ สุรสิงห์ไกรส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413 Human Resourc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