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490 Pre-Cooperative Education for AE Stud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