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 พิพัฒน์คุ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วัสสา นิมิตรตร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ศรี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ประธานพ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ทร์ รุจิชัย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เก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า กิตติธ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ว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ณภาส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มาก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490 Co-operative Education Prepa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