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KEZIE FRANKLIN IHEAK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H MIRACLE OLUEBUB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BUCHI RAPHAEL ANOLIEF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CHAU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RECIOUS CHUKWUEBUKA ALOZIEU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AMI MIYA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