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่ายป้อง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ล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3 3D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