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ไสย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01 Advertising and Sales Promo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