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อรทัย สัง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อดหญิง วงษ์ญ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สส์ อยู่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สนา สีนวน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