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ถาวรวิสุ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-ERIK KOU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 L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RUIR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ISABELLE MAYA ALTEVOG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QUEL MATEOS VI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IANA BITT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20 Logistics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