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SH KUMAR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TISH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WETASMA BASHY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RAJ BHATTAR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RAT BHATTAR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RISTINA RAI CHHI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RITI DAH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USPANJALI DAH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SHANT DANGO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NISH DE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UVATARA DHUNG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LISHA G C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ARASHI GHIMIR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BIGYA GHIMIR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KASH JAIS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JA KHAN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RISHNA KHAT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EJAL MAHARJ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RISTINA MAL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MYAK NAKAR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RIPTI PANDE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EEJAL POKHAR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HAWANA POUD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SENDRA PRAJAPA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ADANI R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RIKA R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MEER RAYAMAJ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SHANT S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AURAB SAINJ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ESSICA SHAK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KSHAM SHAK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TUL SHAR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RISH SHAR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RISTI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ICCHY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ICHHY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ASMINE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RIP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EH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IY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UHARD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SHKA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ILVIA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2-410 Project Analysis and Evalu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