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พ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รัช ลือพงศ์ลั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ยัน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ั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นานี หะม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ปรากฏ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รัตน์ หล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านต์ พันธ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ะช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ุดมธ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ขจรชัยเดช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ฤด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จันท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ส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สรา อัมพรดว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 ไท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วร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จ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ุนนา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 อันทะ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ปู่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สด็จ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ชติ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ุกนิล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ภรณ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มู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ุ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ครือ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ย้ม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ันธ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อุ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ไช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ผาบจุงก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สมบัติ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ล ชวะ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่า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รวี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ลาด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ชุมภ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มิตร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ม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ุญ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ยา สิงห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ล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ุ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ลย์ เหล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จี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นารี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ปั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ศ์อุ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สวัสด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ปร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ภู่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น์ ไชย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เห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เชียง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ชญา บุญมา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ดี ศรีอำนว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ัญญ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ุ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พ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ญกร สุเมรุ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ฎาภร มณ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ด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ันตยา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ณญา อุม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จ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328 Maternal and Newborn Nur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