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พงษ์ลี้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ศร์ สัจเด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สนันท์ เกษ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