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ารพ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ปิติโ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กรว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ธิ์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ิธิ 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ามนต์ เอก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ติวิทย์ ยอดคีร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พลสิง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วิมล น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จิต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ัย ภิริ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สายพ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เขียวส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ทวี บุญห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