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ลาภโรจน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NGON CHE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า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าลา อาฮ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ทัต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ภา ดูเ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ศรี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สัจ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เจริญซิงห์ นารู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ISA LARGO DE GUZ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EZIE PRINCEWELL NDIDIG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MYO P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MMANUEL TOCHUKWU MB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MLENG H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EH GHANAATPISHEHSAN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DA MARIA MATTI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RADFOR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กา เดชไช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MI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HYO SI T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RSIN MARIUS SAX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XIA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ONG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QI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 XIAOJ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XIANGT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QIAN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NG XIA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O C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P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J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LINS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ZI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9 International Accounting and Tax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