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พ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ยรัช ลือพงศ์ลัค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ะ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ย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ปัน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สนานี หะม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พร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ปรากฏ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ีรัตน์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านต์ พันธ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ประช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อุดมธ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ดา ขจรชัยเดช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ฤด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จันท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ส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สรา อัมพรดว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 ไท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วร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จั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นา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มา อันทะ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ปู่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สด็จ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โชติ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ุกนิล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ภรณ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มู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ภรณ์ อุป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พ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ุม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ครือ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แสน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แย้ม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นธ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อุ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ไช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นันท์ สุข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ผาบจุง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ไช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ษา เตื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สมบัติ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นิล ชวะ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่า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รวี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ลาดหนองข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ชุ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มิตร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รื่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ม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บุญ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ยา สิงห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ล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ดุ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ัลย์ เหล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เจี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ปั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งศ์อุ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สวัสด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ปร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ภู่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สาน์ ไชย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เห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รา เชียงก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ชญา บุญมา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ดี ศรีอำนว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ัญญ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พ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ญกร สุเมรุ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ฎาภร ม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เร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ุด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ันตยา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ณญา อุม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บุ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จ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346 Health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