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พ็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ฌรวฎี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กียรติ์ ปา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เพช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ล ค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อ่อนตา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วัฒน์ กลิ่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ธรร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ธานันท์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