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เติมทอง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นย์ ชู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ธาราวงศ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ิ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รัตนว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312 Mechanics of Machine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