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ชุณห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มหาโชค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202 Microbiology and Parasitology Laboratory for Pharmac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