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อนันตโชติ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ตร ภูริ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ยศ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รรณ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ตน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ะพีจันทร์ บุตรพร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ฏฐ์ สกุล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สุธานุภาพ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อินตาหาม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ร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า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ฎา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ฌญาฎา อินทราณุ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รจน์ จงทวี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ภัทร์ กิจ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มหาเวศ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ำเภ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ตรรก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ิโรจน์ศิ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ผดุ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ที เฉลิมขว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อิศรางกู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ขจ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ิย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วรรณ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ดำผ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สร้อ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โพ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ช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บุญ ภาค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ลิศชิ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มุล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ญชา คุณวุฒ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สุข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บัวเผ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น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เพ็ง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ุข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ินท์ ปิติโช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เกิด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บัว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ัตร์ จันท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ท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ทย์ โพธิ์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จี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ินิจจินด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ดิ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ดา อึง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ส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ผ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ฎ์ ทรัพย์ป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แหสก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จ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สือ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ฤ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า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มล 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พรห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่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ข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ืบ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สุ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าติ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ณิชา อา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ัมฤทธิ์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ชนก สิ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ลดา ตรงศูน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ื่อ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ทธิ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วิศ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ณฑิรา ป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พึงรัตน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ภู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ล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เกรียงศักดิ์ มห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ฤทธิพล เวชชูศักดิ์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ฐพล สิทธ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งศธร เล็กปรีดิ์เป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อธิษฐ์ เทียน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สรรพ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งษ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ันติ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ัพ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ว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สั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ศิล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สรา เนีย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ฒน์ ย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้ย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ปร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ุทธิพ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บุต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แซ่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ปรี่ยม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ต่วน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ยุทธ สิ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ภัทร์ นระม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พยัคโ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ุล ทิพ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์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ยส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ระดั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ยศ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ทาหน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สุขม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ิภัสสร์ ขวัญ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ภรณ์ ศิริเว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ฉิ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2 Civic Literacy in Thai and Global Contex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