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ภู่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ภัสสร์ ขวัญ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ภรณ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ธนะปา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ดา บัวหล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