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พา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ยรัช ลือพงศ์ลัค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ุข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ระ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ว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ยันระ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ปัน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สนานี หะมิ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พร จันทร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ปรากฏ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ีรัตน์ หล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กานต์ พันธน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ระช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รัก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อุดมธน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ดา ขจรชัยเดช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ฤดี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จันท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เส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สรา อัมพรดวง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ไชย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วรรณ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ธา ไทย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วรสุข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กา จั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ขุนนา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อินท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มงค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มา อันทะร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ปู่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สด็จ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โชติส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พุกนิล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ติยาภรณ์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มูล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ราภรณ์ อุป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พธิ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ทุ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ครือ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า แสน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แย้มเรณ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พันธ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ธรรมโห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ช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อุป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พ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ไช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นันท์ สุข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อ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ผาบจุงก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กร ไช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ษา เตือ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จันทร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มณี สมบัติม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สุร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นิล ชวะล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สพา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น่า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รวี พิมพ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ลาดหนองข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ณี ชุมภู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ทธิ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มิตร ยา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รื่น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สมา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นิดา เสน่ห์พ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า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บุญ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ยา สิงห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ลา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ดุ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ัลย์ เหล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จีย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นารี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 ปั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ดว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วงศ์อุท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สวัสดิ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ปรี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ภู่สา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ิสาน์ ไชย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พรหมเอ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อโน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ลี เหมื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รา เชียงก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ชญา บุญมา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ดี ศรีอำนวย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กัญญ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อุ่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พ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ญกร สุเมรุไห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ฎาภร มณี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เรื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ุด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ไช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ผ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นันตยา เรื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ณญา อุมิ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ไตร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บุพ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จั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0-329 Midwife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