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วรรณ สุนทรา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ษ์ มันว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ค์ โกก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ย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กวี พั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ม์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สิ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ธันย์ รัตน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พงศ์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ัชญา ดี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ทัตน์ พุทธ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นระ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ภพ อรุณ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ภู่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ประสบ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ธนะปา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ดา บัว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