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กฤษณ สุวรรณข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สง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206 Digital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