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โชติวิทย์ ยอดคีรี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พลสิงห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7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ียบวุฒิ คุปสิร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7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 เจะเล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7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ขวัญ ศรีขว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7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วีณ์ ชิณเฮ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7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ณัฏฐ์ ณ น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7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ชุดา เกตุ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7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ฏฐ์ ณ น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รืออากาศตรีอนิรุทธ์ หลวงไก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ำนงค์ แก้วจ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67-411 Competency Development of Modern Government Officer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