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เนื่องไช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้อยหลุบเ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คาคำเมล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ราช แส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ศรี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ภูน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วิช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แวง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สอน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พงศ์ กระต่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สกุล พัฒ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กัลยา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สุ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โคต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หมสิทธิ์ หวัง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ณพ ศ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นาล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 ว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ทวัฒน์ สุทธิ์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น อาษา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โพธิ์ตึ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กตสุริ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พล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โพธ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น์ สุตะ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งษ์ โพกาว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บัว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สร ชิ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ุนทะร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เห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หวา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อุ่ม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ันท์ อุป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นันท์ อิน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ประเคนค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รก 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ดนัย 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