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ัทร์ ธรรม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า จิตนภาดำร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61-313 Industrial Hygiene Sampling and Analysi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