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ขุน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ครู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จงช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ผลา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เนื่องไช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้อยหลุบเ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ภยา คาคำเมล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ราช แส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ีชาเเอ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ศรี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ภูน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วิช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แวง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ตร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สอน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พงศ์ กระต่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สกุล พัฒ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ศษ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กัลยา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ท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สุ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ท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ตร โคต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วงสุริ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หมสิทธิ์ หวัง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ณพ ศรศัก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นาล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 วั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ิศ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ทวัฒน์ สุทธิ์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ัน อาษา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โพธิ์ตึ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กตสุริ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ศรีพล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โพธิ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น์ สุตะ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งษ์ โพกาว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บัว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สร ชิ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 นาทัน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สุนทะร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เหม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หวาน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ย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อุ่ม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ันท์ อุป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นันท์ อินท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ประเคนค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รก 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ดนัย 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