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 สิ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ทพ ฤกษ์ก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นต์ฤทัย ขันธ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กิ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ินทร์ เปี่ย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ทม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รส สิทธิ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ลีศุภ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เอี่ยม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อนระเบ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ญาณ์นินท์ กิ่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่ว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ื่อ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ภาภัทร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ัว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ปรม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ิตติญา หลวงประทุ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พงศ์ ตันพิ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มนต์ เอก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ธัช วงศ์คุ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ธร เลี่ยม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วางกูล วั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พล ส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เดช บุญ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ทัต นุ่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ิริ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พ จินด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นอง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ิ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นธิราภร บุญ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ล่อ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รพิณ ระว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มะ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ศฎายศ ชู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จึงพิ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ญ์ ทอง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เมือง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ัสวี เนียม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ทัต ชัย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ล้า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า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ศรี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บุญ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ัฒน์ ทองใ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อด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 เชื้อลิ้น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ฏ บุญ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าดา ญว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ิษฐา บุญจง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ราภรณ์ นวล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ิ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ใจอารีเอก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ีนว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าญจ์ ตระกูลเพ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202 Principles of Marketing and Digit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